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30"/>
        <w:rPr/>
      </w:pPr>
      <w:r>
        <w:rPr/>
        <w:t>河南工程学院听课记录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表中“听课部门”请写明此次听课由“校督导组”、“某（院）系”、“教学质检组”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工程学院课堂教学质量评价表</w:t>
      </w:r>
    </w:p>
    <w:p>
      <w:pPr>
        <w:pStyle w:val="Normal"/>
        <w:spacing w:before="280" w:after="280"/>
        <w:ind w:firstLine="482"/>
        <w:rPr/>
      </w:pPr>
      <w:r>
        <w:rPr>
          <w:b/>
          <w:sz w:val="24"/>
        </w:rPr>
        <w:t>听课部门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听课教师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授课教师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before="280" w:after="280"/>
        <w:ind w:firstLine="482"/>
        <w:rPr/>
      </w:pP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课程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时间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地点：</w:t>
      </w:r>
      <w:r>
        <w:rPr>
          <w:rFonts w:eastAsia="Times New Roman"/>
        </w:rPr>
        <w:t xml:space="preserve">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1440"/>
        <w:gridCol w:w="1080"/>
      </w:tblGrid>
      <w:tr>
        <w:trPr>
          <w:trHeight w:val="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目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</w:rPr>
              <w:t>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目标明确，符合大纲教学目的要求，体现能力培养和思想教育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切合学生实际，要求适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内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>
                <w:b/>
              </w:rPr>
              <w:t>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知识容量适当，教学设计合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7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重点突出，抓准关键和难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把握内在联系，揭示规律正确、深刻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教学中有学习方法指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方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富于启发性，师生互动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8. .</w:t>
            </w:r>
            <w:r>
              <w:rPr>
                <w:b/>
              </w:rPr>
              <w:t>教学思路清晰，条理性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教学安排紧凑，整体把握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教学手段运用科学、有效，使用媒体得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素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</w:rPr>
              <w:t>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掌握和驾驭教材内容能力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用普通话教学、双语教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语言表达准确、清晰、简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教态自然亲切，仪表朴实、端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板书正确、工整，有条理，注意运用教具，提高教学效率，应变能力强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效果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</w:rPr>
              <w:t>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学生兴趣浓，思维活跃，注意力集中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学生能听懂，能认识、理解有关知识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能掌握一定的方法与技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总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00—</w:t>
            </w:r>
            <w:r>
              <w:rPr>
                <w:b/>
              </w:rPr>
              <w:t>9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—</w:t>
            </w:r>
            <w:r>
              <w:rPr>
                <w:b/>
              </w:rPr>
              <w:t>89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—</w:t>
            </w:r>
            <w:r>
              <w:rPr>
                <w:b/>
              </w:rPr>
              <w:t>79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微软用户</dc:creator>
  <dc:description/>
  <cp:keywords/>
  <dc:language>en-US</dc:language>
  <cp:lastModifiedBy>微软用户</cp:lastModifiedBy>
  <cp:lastPrinted>2012-04-18T14:36:00Z</cp:lastPrinted>
  <dcterms:modified xsi:type="dcterms:W3CDTF">2012-04-18T06:40:00Z</dcterms:modified>
  <cp:revision>5</cp:revision>
  <dc:subject/>
  <dc:title>河南工程学院听课记录表</dc:title>
</cp:coreProperties>
</file>